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с. Сухарево,  ул.Пролетарская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ра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ы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Сухрау</w:t>
            </w: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олетар</w:t>
            </w: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 урамы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17"/>
                <w:szCs w:val="17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tt-RU"/>
              </w:rPr>
              <w:t>, сайт: www.suharevskoe-sp.ru</w:t>
            </w:r>
          </w:p>
        </w:tc>
      </w:tr>
    </w:tbl>
    <w:p>
      <w:pPr>
        <w:pStyle w:val="Normal"/>
        <w:rPr>
          <w:rFonts w:ascii="Calibri" w:hAnsi="Calibri" w:cs="Times New Roman"/>
          <w:sz w:val="9"/>
          <w:szCs w:val="9"/>
          <w:lang w:eastAsia="en-US"/>
        </w:rPr>
      </w:pPr>
      <w:r>
        <w:rPr>
          <w:rFonts w:cs="Times New Roman" w:ascii="Calibri" w:hAnsi="Calibri"/>
          <w:sz w:val="9"/>
          <w:szCs w:val="9"/>
          <w:lang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162"/>
      </w:tblGrid>
      <w:tr>
        <w:trPr>
          <w:trHeight w:val="39" w:hRule="atLeast"/>
        </w:trPr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Р Е Ш Е Н И Е</w:t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val="tt-RU" w:eastAsia="en-US"/>
              </w:rPr>
            </w:r>
          </w:p>
        </w:tc>
      </w:tr>
      <w:tr>
        <w:trPr>
          <w:trHeight w:val="23" w:hRule="atLeast"/>
        </w:trPr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29</w:t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16.12. 2016 года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О бюджете муниципального образования «Сухаревское сельское поселение» Нижнекамского муниципального района Республики Татарстан на  2017 год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8 и 2019 годов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харевское сельское поселение» Нижнекамского муниципального района Республики Татарстан на  2017 год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в сумме 7076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rFonts w:cs="Times New Roman" w:ascii="Times New Roman" w:hAnsi="Times New Roman"/>
          <w:sz w:val="24"/>
          <w:szCs w:val="24"/>
        </w:rPr>
        <w:t>сумме 7076тыс. рубле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муниципального образования «Сухаревское сельское поселение» Нижнекамского муниципального района Республики Татарстан на плановый период 2018 и 2019годов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на 2018 год в сумме 7295тыс. рублей, на 2019год в сумме 7532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на 2018 год в сумме 7295 тыс. рублей, в том числе условно утвержденные расходы в сумме 179,4тыс. рублей, на 2019 год в сумме 7532 тыс. рублей, в том числе условно утвержденные расходы 370,7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7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плановый период 2018 и 2019 годов (приложение 2)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 верхние пределы внутреннего муниципального долга по долговым обязательствам  бюджета в 2017-2019годах не предусматриваютс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, что предоставление муниципальных гарантий в 2017-2019 годах не предусматриваетс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 внутренние заимствования в 2017-2019 годах не предусматриваютс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сть в бюджете муниципального образования «Сухаревское сельское поселение» Нижнекамского муниципального района Республики Татарстан объем доходов на 2017 год (приложение 3) и на плановый период 2018 и 2019 годов (приложение 4)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в бюджет бюджете муниципального образования «Сухаревское сельское поселение» Нижнекамского муниципального района Республики Татарстан на 2017 год и на плановый период 2018 и 2019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(приложение 7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-2019 годы (приложение 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7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-2019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«Сухаревское сельское поселение» Нижнекамского муниципального района Республики Татарстан 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7 год в сумме 2,4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2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2,4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«Сухарев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7 год в сумме 4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4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8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есть в бюджете Сухаревского сельского поселения: объем дотаций на выравнивание бюджетной обеспеченности поселения 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17 год в сумме 5507 тыс. рублей,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 в сумме 5684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в сумме 5873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сть в бюджете Сухаревского сельского поселения  объем субвенций на реализацию   полномочий по осуществлению первичного воинского учета на территориях, где отсутствую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енные комиссари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 в сумме 59тыс.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8 год в сумме 59тыс.рубл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9 год в сумме 59тыс.рублей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ухаревского сельского поселения  объем </w:t>
      </w:r>
      <w:r>
        <w:rPr>
          <w:rFonts w:cs="Times New Roman" w:ascii="Times New Roman" w:hAnsi="Times New Roman"/>
          <w:bCs/>
          <w:sz w:val="24"/>
          <w:szCs w:val="24"/>
        </w:rPr>
        <w:t>субвенции бюджетам сельских поселений на государственную регистрацию актов гражданского состоя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на 2017год в сумме 70тыс.руб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на 2018год в сумме 60тыс.руб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на 2019год в сумме 60тыс.ру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ный комитет Сухаревского сельского поселения не вправе принимать в 2017 году и в плановом периоде 2018-2019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Сухаревского сельского поселения в соответствии с заключенными соглашениям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татки средств бюджета Сухаревского сельского поселения на 1 января 2017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6 году, направляются 2017 году на увеличение соответствующих бюджетных ассигнований на указанные цели в случае принятия исполнительным комитетом Сухаревского сельского поселения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7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харевское сельское поселение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Г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 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9 от 16.12.201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7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 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 период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8-2019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2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"</w:t>
      </w:r>
      <w:r>
        <w:rPr>
          <w:rFonts w:cs="Times New Roman" w:ascii="Times New Roman" w:hAnsi="Times New Roman"/>
          <w:b/>
          <w:sz w:val="24"/>
          <w:szCs w:val="24"/>
        </w:rPr>
        <w:t xml:space="preserve"> Сухар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реализацию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"</w:t>
      </w:r>
      <w:r>
        <w:rPr>
          <w:rFonts w:cs="Times New Roman" w:ascii="Times New Roman" w:hAnsi="Times New Roman"/>
          <w:b/>
          <w:sz w:val="24"/>
          <w:szCs w:val="24"/>
        </w:rPr>
        <w:t xml:space="preserve"> Сухар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18 и 2019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80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8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2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3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реализацию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бюджет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7 год и на плановый период 2018 и 2019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 процентах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left="7068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/>
        <w:t xml:space="preserve"> города Нижнекамска</w:t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1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2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0077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9999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1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2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93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001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4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60010 10 0000 151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сельских поселен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0 0000 4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 поселений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финансирования дефицита бюджета муниципального образования «Сухаревское сельское поселение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город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142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23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 структура рас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ухаревское сельское поселение» н</w:t>
      </w:r>
      <w:r>
        <w:rPr>
          <w:rFonts w:cs="Times New Roman" w:ascii="Times New Roman" w:hAnsi="Times New Roman"/>
          <w:b/>
          <w:bCs/>
          <w:sz w:val="24"/>
          <w:szCs w:val="24"/>
        </w:rPr>
        <w:t>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633"/>
        <w:gridCol w:w="1780"/>
        <w:gridCol w:w="660"/>
        <w:gridCol w:w="896"/>
      </w:tblGrid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8</w:t>
            </w:r>
          </w:p>
        </w:tc>
      </w:tr>
      <w:tr>
        <w:trPr>
          <w:trHeight w:val="9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</w:t>
            </w:r>
          </w:p>
        </w:tc>
      </w:tr>
      <w:tr>
        <w:trPr>
          <w:trHeight w:val="8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11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979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</w:tr>
      <w:tr>
        <w:trPr>
          <w:trHeight w:val="1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0 92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98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</w:t>
            </w:r>
          </w:p>
        </w:tc>
      </w:tr>
      <w:tr>
        <w:trPr>
          <w:trHeight w:val="64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</w:tr>
      <w:tr>
        <w:trPr>
          <w:trHeight w:val="89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803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7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7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7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 структура расходов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ухаревское сельское поселение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лановый период 2018 - 2019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tbl>
      <w:tblPr>
        <w:tblW w:w="1134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974"/>
        <w:gridCol w:w="567"/>
        <w:gridCol w:w="567"/>
        <w:gridCol w:w="1985"/>
        <w:gridCol w:w="709"/>
        <w:gridCol w:w="1417"/>
        <w:gridCol w:w="1418"/>
      </w:tblGrid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3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172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,6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6</w:t>
            </w:r>
          </w:p>
        </w:tc>
      </w:tr>
      <w:tr>
        <w:trPr>
          <w:trHeight w:val="172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67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827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5,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5,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,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7</w:t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2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роекту  решения «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23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7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76"/>
        <w:gridCol w:w="591"/>
        <w:gridCol w:w="1961"/>
        <w:gridCol w:w="757"/>
        <w:gridCol w:w="1218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2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15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13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</w:tr>
      <w:tr>
        <w:trPr>
          <w:trHeight w:val="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6</w:t>
            </w:r>
          </w:p>
        </w:tc>
      </w:tr>
      <w:tr>
        <w:trPr>
          <w:trHeight w:val="5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9203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</w:t>
            </w:r>
          </w:p>
        </w:tc>
      </w:tr>
      <w:tr>
        <w:trPr>
          <w:trHeight w:val="5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313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7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7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029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 2018 - 2019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842"/>
        <w:gridCol w:w="709"/>
        <w:gridCol w:w="1418"/>
        <w:gridCol w:w="1417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6,6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6</w:t>
            </w:r>
          </w:p>
        </w:tc>
      </w:tr>
      <w:tr>
        <w:trPr>
          <w:trHeight w:val="18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5,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5,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,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6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,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2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01:00Z</dcterms:created>
  <dc:creator>Юридичечкий отдел</dc:creator>
  <dc:description/>
  <cp:keywords/>
  <dc:language>en-US</dc:language>
  <cp:lastModifiedBy>111</cp:lastModifiedBy>
  <cp:lastPrinted>2016-12-15T06:11:00Z</cp:lastPrinted>
  <dcterms:modified xsi:type="dcterms:W3CDTF">2016-12-20T06:47:00Z</dcterms:modified>
  <cp:revision>28</cp:revision>
  <dc:subject/>
  <dc:title>проект</dc:title>
</cp:coreProperties>
</file>